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084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7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5 năm 20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04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  <w:t>1/ Kế toán - Thủ quỹ :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- Tham gia học bồi dưỡng nghiệp vụ kế toán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GB"/>
        </w:rPr>
        <w:t>- Hoàn thànhhồ sơ nâng thâm niên và nâng lương đợt I/2017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Nhận và trả kinh phí lương, thâm niên tháng 4 năm 2017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Tiến hành thu dứt điểm các khoản nộp của học sinh từ GVCN.</w:t>
      </w:r>
    </w:p>
    <w:p>
      <w:pPr>
        <w:pStyle w:val="Normal"/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>- Chuẩn bị hồ sơ tài chính để HĐND xã kiểm tra giám sát.</w:t>
      </w:r>
    </w:p>
    <w:p>
      <w:pPr>
        <w:pStyle w:val="Normal"/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>- Quyết toán kinh phí quý I, nhận kinh phí thường xuyên quý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GB"/>
        </w:rPr>
        <w:t>- Thu nộp hồ sơ nâng lương, chuyển loại, chuyển ngạch đợt I năm 2017; nhận hồ sơ thuyên chuyển nội huyện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Làm và nộp Báo cáo số liệu thu chi ngân sách giáo dục và đào tạo năm 2016, dự toán được giao năm 2017.</w:t>
        <w:tab/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- Tiếp tục cập nhật và sắp xếp hồ sơ sổ sách. 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Nắm và cập nhật số lượng học sinh, văn bản hành chính trong tháng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Cập nhật hồ sơ PMIS cuối năm, các biểu mẫu cuối năm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Tiếp tục làm và hoàn thành điều tra phổ cập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  <w:t>3) Thư viện - thiết bị: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Phục vụ tốt bạn đọc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GB"/>
        </w:rPr>
        <w:t>- Thống kê các thiết bị hư hỏng để thanh lý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pt-BR" w:eastAsia="en-GB"/>
        </w:rPr>
      </w:pPr>
      <w:r>
        <w:rPr>
          <w:b/>
          <w:i/>
          <w:sz w:val="28"/>
          <w:szCs w:val="28"/>
          <w:lang w:val="pt-BR" w:eastAsia="en-GB"/>
        </w:rPr>
        <w:t>4/ HĐNG- Y tế học đường:</w:t>
      </w:r>
    </w:p>
    <w:p>
      <w:pPr>
        <w:pStyle w:val="Normal"/>
        <w:ind w:firstLine="540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- Làm tốt công tác trực cờ đỏ; thể dục giữa giờ và múa hát sân trường..</w:t>
      </w:r>
    </w:p>
    <w:p>
      <w:pPr>
        <w:pStyle w:val="Normal"/>
        <w:ind w:firstLine="540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- Tập luyện Câu lạc bộ âm nhạc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pt-BR" w:eastAsia="en-GB"/>
        </w:rPr>
        <w:t>- Đưa đón học sinh tham gia dự thi Sáng tạo TTN NĐ cấp tỉnh.</w:t>
      </w:r>
    </w:p>
    <w:p>
      <w:pPr>
        <w:pStyle w:val="Normal"/>
        <w:ind w:firstLine="540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- Làm tốt công tác vệ sinh mội trường, chăm sóc vườn hoa, cây trồng.</w:t>
      </w:r>
    </w:p>
    <w:p>
      <w:pPr>
        <w:pStyle w:val="Normal"/>
        <w:ind w:firstLine="540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- Đã phối hợp với trạm y tế xã khám chữa bệnh và xổ giun cho học sinh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pt-BR" w:eastAsia="en-GB"/>
        </w:rPr>
        <w:t>- Tuyên truyền phòng tránh dịch bệnh trong học sinh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eastAsia="en-GB"/>
        </w:rPr>
        <w:t>5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>- Tăng cường kiểm tra vệ sinh ở các cơ sở; Sửa chữa lại lối đi từ cổng vào.</w:t>
      </w:r>
    </w:p>
    <w:p>
      <w:pPr>
        <w:pStyle w:val="Normal"/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>- Tổ chức bảo vệ nghiêm túc các tài sản tại các cơ sở.</w:t>
      </w:r>
    </w:p>
    <w:p>
      <w:pPr>
        <w:pStyle w:val="Normal"/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eastAsia="en-GB"/>
        </w:rPr>
      </w:pPr>
      <w:r>
        <w:rPr>
          <w:i/>
          <w:sz w:val="28"/>
          <w:szCs w:val="28"/>
          <w:lang w:eastAsia="en-GB"/>
        </w:rPr>
        <w:t>* Công tác khác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GB"/>
        </w:rPr>
        <w:t>- Làm tốt công tác bồi dưỡng học sinh năng khiếu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- Làm tốt công tác dạy thay. 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Họp xét thi đua trường và  thi đua Cụm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Thăm hỏi đến địa chỉ nhân đạo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- Tham gia lễ đón công nhận “ Xã đạt chuẩn nông thôn mới”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iệm vụ công tác tháng 05:</w:t>
      </w:r>
    </w:p>
    <w:p>
      <w:pPr>
        <w:pStyle w:val="Normal"/>
        <w:ind w:firstLine="48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Nhận và chuyển kinh phí tháng 05 năm 2017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iến hành thu dứt điểm các khoản nộp của học sinh từ GVCN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huẩn bị hồ sơ tài chính để HĐND xã kiểm tra giám sát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huần bị biểu mẫu kiểm kê tài sản cuối năm học, hồ sơ kiểm kê tài chính cuối năm học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Xây dựng kế hoạch thu quỹ ngoài ngân sách năm học 2017 - 2018 trình HĐND và Hội PHHS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anh toán các khoản kinh phí cuối năm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ập nhật, sắp xếp công văn đến – đi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Nắm số lượng học sinh năm 2017 - 2018 để xây dựng kế hoạch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Cập nhật hồ sơ phổ cập, hồ sơ trường, các biểu mẫu cuối năm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) Thư viện - thiết b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u các sách vở, thiết bị dạy học từ giáo viên mượ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ưu trữ bài kiểm tra cuối học kỳ của các lớp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Kiểm tra các loại sách báo, thiết bị dạy học báo cáo với Ban giám hiệu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6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bảo vệ nghiêm túc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uyên môn làm tốt công tác kiểm tra cuối HKII nghiêm tú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>- Hoàn thành hồ sơ cuối năm của tổ, hồ sơ trườ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>- Họp HĐSP tháng 5</w:t>
      </w:r>
      <w:r>
        <w:rPr>
          <w:b/>
          <w:i/>
          <w:sz w:val="28"/>
          <w:szCs w:val="28"/>
          <w:lang w:val="en-GB" w:eastAsia="en-GB"/>
        </w:rPr>
        <w:t xml:space="preserve">. </w:t>
      </w:r>
      <w:r>
        <w:rPr>
          <w:sz w:val="28"/>
          <w:szCs w:val="28"/>
          <w:lang w:val="en-GB" w:eastAsia="en-GB"/>
        </w:rPr>
        <w:t>Họp tổ bình xét thi đua cuối nă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tốt mọi điều kiện để tổng kết năm học; tổng kết HĐS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HÊ DUYỆT                                                            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HIỆU TRƯỞNG                                                               TỔ TRƯỞNG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ồ Hữu Hùng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>WindowsXP Professional SP3</dc:creator>
  <dc:description/>
  <cp:keywords/>
  <dc:language>en-US</dc:language>
  <cp:lastModifiedBy>Admin</cp:lastModifiedBy>
  <cp:lastPrinted>2015-04-06T11:09:00Z</cp:lastPrinted>
  <dcterms:modified xsi:type="dcterms:W3CDTF">2017-12-21T02:14:00Z</dcterms:modified>
  <cp:revision>84</cp:revision>
  <dc:subject/>
  <dc:title>TRƯỜNG TH ĐIỀN LỘC</dc:title>
</cp:coreProperties>
</file>